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exact" w:line="3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700"/>
        <w:gridCol w:w="12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ложение № 1 към чл. 8, ал. 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ПРАВКА</w:t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 извършената дейност в ОДМВР - Видин</w:t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 периода от 01.07.2022 г. до 31.12.2022г.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формация по чл. 8, ал. 1, т. 1 - 9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Брой (само цифри)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(не са променя съдържанието на редовете)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 брой ТПТП със загинали и ранени деца в населени и извъннаселени места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щ брой загинали и ранени деца в населени и извъннаселени места (сборът от 2.1. и 2.2.) ОБЩО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1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брой загинали деца в населени и извъннаселени места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2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брой ранени деца в населени и извъннаселени места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щ брой загинали и ранени деца в населено място (сборът от 3.1. и 3.2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1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загинали деца в населени мест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2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брой ранени деца в населени места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щ брой загинали и ранени деца извън населено място (сборът от 4.1. и 4.2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1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загинали деца извън населени мест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2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ранени деца извън населени мест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ясто на настъпване на ПТ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1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йона на кръстовищ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2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йона на детска град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3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йона на училищ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4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йона на ЦПЛР, НД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5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 близост до детска площадк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6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пешеходна пъте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7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йона на спирка на между/градски транспо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8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о (описва се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участък от пъ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1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тен уличен участъ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нас. мя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ид на участник в ПТП - дет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те-вода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2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те-пътни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3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те-пешеходе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7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раст на децата-участници в ПТП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7.1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от навършени 3 до навършване на 6 годин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7.2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от навършени 6 до навършване на 12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7.3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от навършени 12 до навършване на 16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7.4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от навършени 16 до навършване на 18 год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7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авоспособност на детето-водач, участник в ПТП (бро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.1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авоспособно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.2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правоспособн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.3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се изисква правоспособнос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7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нни за пътното превозно средство (ППС), в което е било детето при настъпването на ПТП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1</w:t>
            </w:r>
          </w:p>
        </w:tc>
        <w:tc>
          <w:tcPr>
            <w:tcW w:w="7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 на ПП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велосипе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мотопе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мотоцикл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лек автомоби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автобус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А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друг (описва с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2</w:t>
            </w:r>
          </w:p>
        </w:tc>
        <w:tc>
          <w:tcPr>
            <w:tcW w:w="7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бственост на ППС, в което е било детето при настъпването на ПТ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детет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родите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роднин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прияте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детска градина/училище/ЦПЛР/НД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общин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фирма за автобусни превоз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фирма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друга (описва се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3</w:t>
            </w:r>
          </w:p>
        </w:tc>
        <w:tc>
          <w:tcPr>
            <w:tcW w:w="7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 кого е управлявано ПП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собственика-дет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собственика-родите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собственика-трето лиц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лице, което не е собственик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водач на служебно моторно превозно средство (МПС)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друг (описва с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7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зползвани обезопасителни средства или системи, с които е оборудвано МПС, в което е било детето при настъпването на ПТ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7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потреба на алкохол и/или наркотични вещества или техни аналози от детето-водач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7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нни за други пострадали в ПТП - връзка с пострадалите дец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йк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ащ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а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стр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однин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ятел на семействот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ятел на детето, пострадало при ПТП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ученик (пълнолетен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чите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 педагогически специалисти или лица от непедагогическия персонал в училищет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з връзк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о (описва се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Historyitemselected1">
    <w:name w:val="historyitemselected1"/>
    <w:qFormat/>
    <w:rPr>
      <w:b/>
      <w:color w:val="0086C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5:00Z</dcterms:created>
  <dc:creator>tsa02</dc:creator>
  <dc:description/>
  <cp:keywords/>
  <dc:language>en-US</dc:language>
  <cp:lastModifiedBy>Ивайло Обретенов Йорданов</cp:lastModifiedBy>
  <cp:lastPrinted>2023-01-16T15:51:00Z</cp:lastPrinted>
  <dcterms:modified xsi:type="dcterms:W3CDTF">2023-01-18T13:30:00Z</dcterms:modified>
  <cp:revision>10</cp:revision>
  <dc:subject/>
  <dc:title>НАРЕДБА ЗА ИЗГРАЖДАНЕ НА ИЗКУСТВЕНИ НЕРАВНОСТИ И ДРУГИ СРЕДСТВА ВЪРХУ ПЛАТНОТО ЗА ДВИЖЕНИЕ ЗА НАМАЛЯВАНЕ НА СКОРОСТТА НА ДВИЖЕНИЕ</dc:title>
</cp:coreProperties>
</file>